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2-2023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 физической культур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 СОШ № 14 х.Красный Па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 xml:space="preserve"> Минераловодский район, х. Красный Паха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01 декабря 2022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45 мину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-8  класс (девуш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уд. №1, ауд. №2, ауд.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(юноши) -  ауд. №4, ауд. №5, ауд. №6, ауд.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45 мину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-11  класс (девуш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уд. №8, ауд. №9, ауд. №10, ауд.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(юноши) -  ауд. №12, ауд. №13, ауд. №14, ауд.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1.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лимпиадных заданий 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(девушки) – ауд. №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(юноши) – ауд. №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(девушки) – ауд.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(юноши) – ауд. №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2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дистанционо, платформа «Сферум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дека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 дека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4:00Z</dcterms:created>
  <dc:creator>OBR</dc:creator>
  <dc:description/>
  <cp:keywords/>
  <dc:language>en-US</dc:language>
  <cp:lastModifiedBy>BUX</cp:lastModifiedBy>
  <cp:lastPrinted>2019-11-15T15:53:00Z</cp:lastPrinted>
  <dcterms:modified xsi:type="dcterms:W3CDTF">2022-11-22T12:42:00Z</dcterms:modified>
  <cp:revision>16</cp:revision>
  <dc:subject/>
  <dc:title>ПРОГРАММА</dc:title>
</cp:coreProperties>
</file>